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8310</wp:posOffset>
                </wp:positionV>
                <wp:extent cx="14239875" cy="996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9875" cy="996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991"/>
                              <w:gridCol w:w="2399"/>
                              <w:gridCol w:w="2319"/>
                              <w:gridCol w:w="1180"/>
                              <w:gridCol w:w="1180"/>
                              <w:gridCol w:w="996"/>
                              <w:gridCol w:w="1224"/>
                              <w:gridCol w:w="2260"/>
                              <w:gridCol w:w="2243"/>
                              <w:gridCol w:w="2260"/>
                              <w:gridCol w:w="2198"/>
                              <w:gridCol w:w="2498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242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6-2017 Güz Dönemi Kimya Lisans Ders Progr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İZ1001 Fizik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7 / Gr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D01 / B2-D0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73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 Gr2 /  Gr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 /  B1-D12 / B1-D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 Makromolecular Chemistry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D0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92" w:hanging="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51 Makromolekü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ya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9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3" w:right="30" w:firstLine="15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41 Organik Analiz ve Yapı Tay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53" w:right="30" w:firstLine="15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11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091 Analitik Kimya Lab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c Chemistry 1 Gr4 B1-D0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yo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 / Gr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 / B1-D1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o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3 / B1-D1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 Makromolecular Chemistry Lab. Gr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51 Makromoleküler Kimya Lab. Gr2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41 Organik Analiz ve Yapı Tayini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1071 Matematik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 9 / Gr 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08 / B1-A1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85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38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right="-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k Kimya Lab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31 Physical Chemistry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Introduction to Photochemistr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B1-D0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51  Tekstil Doğal Boyaları ve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D09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05 Elektrokimy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D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Introduction to Photochemistry Lab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51  Tekstil Doğal Boyaları ve Uygulamaları Lab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705 Elektrokimya 2 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1170 Temel Bilgisayar Bili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11 Korozyon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D0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051 Analytical Chem Gr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yo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 / Gr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 / B1-D1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o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1-D13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19 Besin Kimyas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81 Tekstil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D07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01 Elektroanali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Yöntemler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A1031 Atatürk İlkeleri 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İnkılap Tarihi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Z-A0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Fiziko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2 / B1-D1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Phys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91 Besin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81 Tekstil Kimyası Lab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KIM4201 Elektroanalitik Yöntemler 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1071 Matematik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 9 / Gr 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08 / B1-A1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1170 Temel Bilgisayar Bili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-202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c Chemistry Lab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31 Fizikokimya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41  Clinic Biochemistry Gr1    B2-D0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71 İlaç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9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61" w:hanging="16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61  Gıda Katkı Madde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Analiz Yöntemleri 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11 Çevre Kimyası ve Tek.   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İZ1001 Fizik 1 Laboratuvarı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19" w:right="-5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41  Clinic Biochemistry Lab. Gr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171 İlaç Kimyası Lab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261  Gıda Katkı Maddel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e Analiz Yöntemleri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DB1031 İleri İngilizce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43 / Gr44 / Gr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D07 / B2-D09 / B2-D1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2 / B1-D0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c 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 / Gr4 / Gr5 / Gr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 / B1-D12 / B1-D13 / B1-D1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DB2051 İngilizce Oku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Konuş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3 /Gr34 /Gr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5 / B1-D07 / B1-D09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21  Kozmetik Kimyası ve  Üretimi Lab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811 Genel Mikrobiyoloji Lab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821  Endüstriyel P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Z-D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it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Gr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 / B1-D1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yokimya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51 Anorganic Chemistry Lab.2 Gr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21  Kozmetik Kimyası  ve Üret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811 Genel Mikrobiyolo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Z-D05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821 Endüstriyel P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Uygulamaları 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21 Mesleki İngilizce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141  Metal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11 Enviromental Chemistry and Technolog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 B1-D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ochemistry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51 Anorganik Kimya Lab.2 Gr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61  Endüstriyel İlişki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Gr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06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4061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Industrial Relation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0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2131 Biyoteknolojin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mel İlkel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DB1031 Türkç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2-A0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7" w:hanging="4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91 Biyokimya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51 Anorganik Kimya Lab.2 Gr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1021 General Chemistr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. Gr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it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Gr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 / B1-D1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51 Analytical Chemistry 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51 Aletli Analiz L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1101 General Chemistry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 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4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08 / B1-A10 / B1-D1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Fiziko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2 / B1-D1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01 Physical Chemistry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51 Instrumental Analysis Lab. Gr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IM1021 General Chemistr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36" w:right="-185" w:hanging="8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. Gr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73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/ 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 /  B1-D12 / B1-D1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71 Anorganic Chemistry 1   Gr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k Kimya Lab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19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41 Aletli Analiz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1 / Gr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08 / B1-A1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41 Instrumental Analysis 2 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9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021 General Chemistry Lab. Gr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19" w:right="-17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081 Bio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    B1-D1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051 Aletli Analiz L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.00-08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91 Analitik K. Lab. 1 Gr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.00-09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11 Mesleki Terminoloj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k Kimy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1/ 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2 / B1-D0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81 Organic Chemistry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 / Gr4 / Gr5 / Gr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 / B1-D12 / B1-D13 / B1-D1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4202 Kauçuk Kimy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66" w:right="1" w:firstLine="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2" w:right="-6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-10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21 Mesleki İngilizc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0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.00-11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91 Analitik K. Lab. 1 Gr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-12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.00-13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19" w:right="-175" w:firstLine="11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63" w:right="-16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-14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1101 General Chemistry 1 Gr1 / Gr2 / Gr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A08 / B1-A10 / B1-A0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091 Analitik Kimya Lab. 1 Gr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2201 Endüstriyel Anorganik Kim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-D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41 Organic Chemistry Lab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3131 Fizikokimya Lab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.00-15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53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00-16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.00-17.5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1.25pt;height:785pt;mso-wrap-distance-left:0pt;mso-wrap-distance-right:7.05pt;mso-wrap-distance-top:0pt;mso-wrap-distance-bottom:0pt;margin-top:3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4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991"/>
                        <w:gridCol w:w="2399"/>
                        <w:gridCol w:w="2319"/>
                        <w:gridCol w:w="1180"/>
                        <w:gridCol w:w="1180"/>
                        <w:gridCol w:w="996"/>
                        <w:gridCol w:w="1224"/>
                        <w:gridCol w:w="2260"/>
                        <w:gridCol w:w="2243"/>
                        <w:gridCol w:w="2260"/>
                        <w:gridCol w:w="2198"/>
                        <w:gridCol w:w="2498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2425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6-2017 Güz Dönemi Kimya Lisans Ders Program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4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6956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Sınıf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İZ1001 Fizik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7 / Gr2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D01 / B2-D0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73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k 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 Gr2 /  Gr3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1-D11 /  B1-D12 / B1-D1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 Makromolecular Chemistry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D07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92" w:hanging="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51 Makromoleküle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ya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9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3" w:right="30" w:firstLine="15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41 Organik Analiz ve Yapı Tayi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3" w:right="30" w:firstLine="15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7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11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8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091 Analitik Kimya Lab.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c Chemistry 1 Gr4 B1-D09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yo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 / Gr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 / B1-D12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ochemistry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3 / B1-D14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 Makromolecular Chemistry Lab. Gr1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51 Makromoleküler Kimya Lab. Gr2.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41 Organik Analiz ve Yapı Tayini Lab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1071 Matematik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 9 / Gr /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08 / B1-A1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85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38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right="-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k Kimya Lab.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31 Physical Chemistry Lab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 xml:space="preserve">Introduction to Photochemistr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B1-D09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51  Tekstil Doğal Boyaları ve Uygulamalar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D09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05 Elektrokimya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D07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Introduction to Photochemistry Lab.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51  Tekstil Doğal Boyaları ve Uygulamaları Lab.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705 Elektrokimya 2 Lab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1170 Temel Bilgisayar Bilimle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025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11 Korozyon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D03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051 Analytical Chem Gr3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7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yo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 / Gr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 / B1-D12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ochemistry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1-D13 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IM419 Besin Kimyas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81 Tekstil Kimyas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D07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01 Elektroanalit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öntemler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9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A1031 Atatürk İlkeleri v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İnkılap Tarihi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Z-A0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Fiziko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2 / B1-D13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Physic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91 Besin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9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81 Tekstil Kimyası Lab.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 KIM4201 Elektroanalitik Yöntemler Lab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1071 Matematik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8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 9 / Gr /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08 / B1-A1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1170 Temel Bilgisayar Bilimle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-2025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c Chemistry Lab.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4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31 Fizikokimya Lab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41  Clinic Biochemistry Gr1    B2-D07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71 İlaç Kimyas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9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61" w:hanging="16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61  Gıda Katkı Maddele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 Analiz Yöntemleri Lab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211 Çevre Kimyası ve Tek.   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İZ1001 Fizik 1 Laboratuvarı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19" w:right="-5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41  Clinic Biochemistry Lab. Gr1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171 İlaç Kimyası Lab.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261  Gıda Katkı Maddel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 Analiz Yöntemleri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1-D09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DB1031 İleri İngilizce 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43 / Gr44 / Gr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D07 / B2-D09 / B2-D1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k 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2 / B1-D04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c Chemistry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 / Gr4 / Gr5 / Gr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 / B1-D12 / B1-D13 / B1-D14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DB2051 İngilizce Okum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Konuş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33 /Gr34 /Gr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5 / B1-D07 / B1-D09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21  Kozmetik Kimyası ve  Üretimi Lab.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811 Genel Mikrobiyoloji Lab.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821  Endüstriyel Po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 Uygulamalar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Z-D0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itik 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Gr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 / B1-D1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yokimya Lab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51 Anorganic Chemistry Lab.2 Gr3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21  Kozmetik Kimyası  ve Üreti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3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811 Genel Mikrobiyoloj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Z-D05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821 Endüstriyel Po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 Uygulamaları Lab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M1121 Mesleki İngilizce 1</w:t>
                            </w:r>
                          </w:p>
                          <w:p>
                            <w:pPr>
                              <w:pStyle w:val="Normal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141  Metal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211 Enviromental Chemistry and Technolog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 B1-D1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ochemistry Lab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51 Anorganik Kimya Lab.2 Gr1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61  Endüstriyel İlişkil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Gr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06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4061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Industrial Rela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0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2131 Biyoteknolojini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mel İlkel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DB1031 Türkçe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2-A0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97" w:hanging="4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91 Biyokimya Lab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1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51 Anorganik Kimya Lab.2 Gr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1021 General Chemistr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. Gr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itik 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Gr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 / B1-D1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51 Analytical Chemistry 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51 Aletli Analiz Lab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1101 General Chemistry 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 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4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08 / B1-A10 / B1-D1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Fiziko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2 / B1-D13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01 Physical Chemistry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51 Instrumental Analysis Lab. Gr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IM1021 General Chemistr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36" w:right="-185" w:hanging="8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. Gr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73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k 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/ 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 /  B1-D12 / B1-D1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71 Anorganic Chemistry 1   Gr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4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k Kimya Lab.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19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41 Aletli Analiz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1 / Gr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08 / B1-A10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41 Instrumental Analysis 2 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9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021 General Chemistry Lab. Gr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19" w:right="-17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081 Biochemistry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    B1-D14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051 Aletli Analiz Lab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.00-08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91 Analitik K. Lab. 1 Gr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.00-09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11 Mesleki Terminoloji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k Kimya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1/ 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2 / B1-D04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81 Organic Chemistry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 / Gr4 / Gr5 / Gr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 / B1-D12 / B1-D13 / B1-D1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4202 Kauçuk Kimyas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66" w:right="1" w:firstLine="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2" w:right="-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-10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21 Mesleki İngilizce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03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.00-11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91 Analitik K. Lab. 1 Gr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-12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.00-13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19" w:right="-175" w:firstLine="11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63" w:right="-16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-14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1101 General Chemistry 1 Gr1 / Gr2 / Gr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A08 / B1-A10 / B1-A0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091 Analitik Kimya Lab. 1 Gr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2201 Endüstriyel Anorganik Kimy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-D11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41 Organic Chemistry Lab.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</w:t>
                            </w:r>
                          </w:p>
                        </w:tc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3131 Fizikokimya Lab.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.00-15.50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53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00-16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.00-17.5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7:00Z</dcterms:created>
  <dc:creator>Ömer</dc:creator>
  <dc:description/>
  <cp:keywords/>
  <dc:language>en-US</dc:language>
  <cp:lastModifiedBy>Ytu_user</cp:lastModifiedBy>
  <cp:lastPrinted>2016-08-19T12:46:00Z</cp:lastPrinted>
  <dcterms:modified xsi:type="dcterms:W3CDTF">2016-08-31T10:50:00Z</dcterms:modified>
  <cp:revision>13</cp:revision>
  <dc:subject/>
  <dc:title>2014-2015 Bahar Dönemi Kimya Ders Programı</dc:title>
</cp:coreProperties>
</file>